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593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19]5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92190" cy="4191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22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9.65pt,9.95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z w:val="30"/>
          <w:szCs w:val="30"/>
        </w:rPr>
        <w:t xml:space="preserve">  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新宋体" w:cs="宋体;SimSun"/>
          <w:b/>
          <w:b/>
          <w:sz w:val="44"/>
          <w:szCs w:val="44"/>
        </w:rPr>
      </w:pPr>
      <w:r>
        <w:rPr>
          <w:rFonts w:eastAsia="新宋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领导班子成员分工的通知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统、各部门：</w:t>
      </w:r>
    </w:p>
    <w:p>
      <w:pPr>
        <w:pStyle w:val="Normal"/>
        <w:widowControl/>
        <w:snapToGrid w:val="false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中共齐齐哈尔理工职业学院第二届委员会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会议研究，决定对学院领导班子成员分工进行调整。现将调整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班子成员分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印发给你们，望周知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/>
      </w:pPr>
      <w:r>
        <w:rPr/>
        <w:t>领 导 班 子 成 员 分 工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4"/>
        <w:gridCol w:w="6660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姓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职  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职    责   范   围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李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主持学院党委全面工作。分管党委组织部。联系公共服务系。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罗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院长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副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主持学院行政全面工作。分管人事处、财务处、市场拓展部、培训中心、就业办。联系经济管理系。</w:t>
            </w:r>
          </w:p>
        </w:tc>
      </w:tr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建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副院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后勤和安全保卫工作。分管总务处、保卫处、餐饮中心。联系机电工程系。</w:t>
            </w:r>
          </w:p>
        </w:tc>
      </w:tr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毕代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委员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常务副院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学生管理和日常行政事务管理。分管学生工作处（部）、团委、办公室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档案室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。联系体育部。</w:t>
            </w:r>
          </w:p>
        </w:tc>
      </w:tr>
      <w:tr>
        <w:trPr>
          <w:trHeight w:val="2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许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委员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副书记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纪检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主持学院纪委工作，协助党委书记抓党建工作、党风廉政建设和监察工作。负责学校组织、宣传统战、纪检监察、意识形态、思想政治、文明校园创建工作。分管纪检监察处、党委宣传统战部、党委办公室。联系思政部。</w:t>
            </w:r>
          </w:p>
        </w:tc>
      </w:tr>
      <w:tr>
        <w:trPr>
          <w:trHeight w:val="1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委员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副院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教学工作。分管教务科研处、建筑工程系、经济管理系、机电工程系、信息工程系、公共服务系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础部、思想政治理论课教学研究部、体育部、中专部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。联系建筑工程系。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史凌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党委委员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工会主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主持学院工会全面工作。负责工会会员代表大会日常工作、负责学校信息化建设与管理工作。分管工会、信息中心。联系信息工程系。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张丽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副院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招生工作。分管招生办、继续教育学院。联系中专部。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梁晓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总会计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财务、资产管理工作。分管老年公寓。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刘明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院长助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学院督导工作。分管督导处。联系基础部。</w:t>
            </w:r>
          </w:p>
        </w:tc>
      </w:tr>
    </w:tbl>
    <w:p>
      <w:pPr>
        <w:pStyle w:val="Normal"/>
        <w:snapToGrid w:val="false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党委委员于蕊同志，协助分管领导</w:t>
      </w:r>
      <w:r>
        <w:rPr>
          <w:rFonts w:ascii="仿宋" w:hAnsi="仿宋" w:cs="仿宋" w:eastAsia="仿宋"/>
          <w:sz w:val="30"/>
          <w:szCs w:val="30"/>
        </w:rPr>
        <w:t>负责党委宣传统战部工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党委委员陈曦同志，协助分管领导负责办公室、人事处、档案室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党委委员夏妍同志，协助分管领导负责基础部、思想政治理论课教学研究部、体育部、中专部。</w:t>
      </w:r>
    </w:p>
    <w:p>
      <w:pPr>
        <w:pStyle w:val="Normal"/>
        <w:spacing w:lineRule="exact" w:line="55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4006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4006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4006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共齐齐哈尔理工职业学院委员会</w:t>
      </w:r>
    </w:p>
    <w:p>
      <w:pPr>
        <w:pStyle w:val="Normal"/>
        <w:spacing w:lineRule="exact" w:line="55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0.0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82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Administrator</dc:creator>
  <dc:description/>
  <cp:keywords/>
  <dc:language>en-US</dc:language>
  <cp:lastModifiedBy>AutoBVT</cp:lastModifiedBy>
  <cp:lastPrinted>2018-09-03T13:04:00Z</cp:lastPrinted>
  <dcterms:modified xsi:type="dcterms:W3CDTF">2019-03-25T07:46:00Z</dcterms:modified>
  <cp:revision>3</cp:revision>
  <dc:subject/>
  <dc:title>中共齐理工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