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7"/>
          <w:szCs w:val="27"/>
          <w:shd w:fill="FFD7D5" w:val="clear"/>
        </w:rPr>
        <w:drawing>
          <wp:inline distT="0" distB="0" distL="0" distR="0">
            <wp:extent cx="608965" cy="608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7"/>
          <w:szCs w:val="27"/>
          <w:shd w:fill="FFD7D5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7"/>
          <w:szCs w:val="27"/>
          <w:shd w:fill="FFD7D5" w:val="clear"/>
        </w:rPr>
        <w:t>个人简介 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7"/>
          <w:szCs w:val="27"/>
          <w:shd w:fill="FFD7D5" w:val="clear"/>
        </w:rPr>
        <w:drawing>
          <wp:inline distT="0" distB="0" distL="0" distR="0">
            <wp:extent cx="608965" cy="608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ind w:left="720" w:right="72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夏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1</w:t>
      </w: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9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月出生，中共党员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  <w:lang w:eastAsia="zh-CN"/>
        </w:rPr>
        <w:t>副教授，从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  <w:lang w:val="en-US" w:eastAsia="zh-CN"/>
        </w:rPr>
        <w:t>年。</w:t>
      </w: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月毕业于齐齐哈尔大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计算机应用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硕士研究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7"/>
          <w:szCs w:val="27"/>
          <w:shd w:fill="FFFB00" w:val="clear"/>
        </w:rPr>
        <w:t>工作学习经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B00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 xml:space="preserve">2008.9~2011.6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 xml:space="preserve">齐齐哈尔大学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硕士在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012.6~2013.1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齐哈尔理工职业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经济管理系 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013.11~2014.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齐哈尔理工职业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评估中心 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015.3~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至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齐哈尔理工职业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7"/>
          <w:szCs w:val="27"/>
          <w:shd w:fill="FFFB00" w:val="clear"/>
        </w:rPr>
        <w:t>教研教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省级课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《基于数字教学平台的翻转课堂教学模式研究与实践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《生态思维方式视域下校园文化构建的探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《基于校企深度融合（理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实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竞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过程化考核高职技能型人才培养模式研究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7"/>
          <w:szCs w:val="27"/>
          <w:shd w:fill="FFFB00" w:val="clear"/>
        </w:rPr>
        <w:t>出版教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《网页设计与制作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《教考方式改革推动下的大类培养管理研究与实践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《微课程与翻转课堂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M_J_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模式创新教学方法应用研究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7"/>
          <w:szCs w:val="27"/>
          <w:shd w:fill="FFFB00" w:val="clear"/>
        </w:rPr>
        <w:t>荣获嘉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.2012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理工学院说课大赛二等奖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.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获校“岗位女标兵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.2013~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学年获校“优秀教育工作者”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.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获校“岗位女标兵”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5.2014~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学年获校“优秀教育工作者”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6.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获校“岗位女明星”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7.2015~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学年获校“优秀中层干部”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8.2016~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学年获校“优秀教师”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9.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齐齐哈尔市优秀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10.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年校“优秀共产党员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11.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年校“优秀共产党员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12.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年省“优秀教育工作者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ACD5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ACD5" w:val="clear"/>
        </w:rPr>
        <w:t>主要事迹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这里有这样一位由内而外散发着美，光和热的教师。她热爱本职工作，爱岗敬业，具有强烈的事业心和责任感。教学工作认真负责，勇挑重担，精益求精；教学管理尽职尽责，不辞劳苦。为了学生的行为习惯，她开启了行为养成教育的新纪元，她不辞辛劳的带领全体教师共同参与进来，建立学博、学官管理制，利用早晚自己让学生带动学生进行书法、口才、国学、英语的学习，举行学博学官表演赛，积极调动学生们的学习积极性，在整个过程中学生们的学习能力得到了很大程度的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作为专业负责人且承担四门核心课程的教学与实训任务，在重压之下，令人吃惊的是她的教学效果良好，深受学生、督导部门的好评；在课程教学中善于创新，敢于创新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来带领专业学生参与创新创业活动，成立了起点映像工作室，图文工作室，电脑维修室……让本专业学生的专业能力在实践中得到提升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利用业余时间给学生进行专业宣讲，创新创业讲座，职业生涯规划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讲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当今呼唤反思型教师、研究型教师的新形势下，作为一名教师必须是不竭之泉，时时奔涌出清新的溪流，为了提高专业理论水平和通识教育能力，她平时注重收集最新的行业信息、教育教学管理的先进经验、人文素养知识，通过智慧树平台学习了《沟通心理学》、《师魂》、《演讲与口才》、《中国古典诗词中的品格与修养》、《地球历史及其生命的奥秘》、《天文漫谈》、《道德经的智慧启示》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门课程，并渗透到教学过程中。路漫漫其修远兮，吾将上下而求索，这句话在她的育人路上始终激励着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....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ACD5" w:val="clear"/>
        </w:rPr>
        <w:t>名师寄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同学们，希望你们每个人从这里走出去时都能开启自己走向独立的人生旅程。希望那时你们已经通过独立的思考找到了自己的方向，并且准备带着一颗充满好奇的心，行囊里装着谦虚、好学和坚韧不拔，做好了独立前行的准备。记得 独立的人生才精彩！！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2:00Z</dcterms:created>
  <dc:creator>Administrator</dc:creator>
  <dc:description/>
  <dc:language>en-US</dc:language>
  <cp:lastModifiedBy>摇摆的甲壳虫</cp:lastModifiedBy>
  <dcterms:modified xsi:type="dcterms:W3CDTF">2019-10-30T0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