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44"/>
          <w:szCs w:val="44"/>
        </w:rPr>
        <w:t>齐齐哈尔理工职业学院通讯员推荐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推荐部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9-11-15T01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