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齐齐哈尔理工职业学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就业缓冲区招募方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省政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高校毕业生就业创业工作专题会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第三十四次专题会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确定的“要搭建高校毕业生就业缓冲区，为暂时未就业的毕业生提供教学、科研和管理等辅助岗位”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决策部署</w:t>
      </w:r>
      <w:r>
        <w:rPr>
          <w:rFonts w:ascii="仿宋_GB2312;仿宋" w:hAnsi="仿宋_GB2312;仿宋" w:eastAsia="仿宋_GB2312;仿宋"/>
          <w:sz w:val="32"/>
          <w:szCs w:val="32"/>
        </w:rPr>
        <w:t>，结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校</w:t>
      </w:r>
      <w:r>
        <w:rPr>
          <w:rFonts w:ascii="仿宋_GB2312;仿宋" w:hAnsi="仿宋_GB2312;仿宋" w:eastAsia="仿宋_GB2312;仿宋"/>
          <w:sz w:val="32"/>
          <w:szCs w:val="32"/>
        </w:rPr>
        <w:t>实际，深入挖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校</w:t>
      </w:r>
      <w:r>
        <w:rPr>
          <w:rFonts w:ascii="仿宋_GB2312;仿宋" w:hAnsi="仿宋_GB2312;仿宋" w:eastAsia="仿宋_GB2312;仿宋"/>
          <w:sz w:val="32"/>
          <w:szCs w:val="32"/>
        </w:rPr>
        <w:t>内部就业岗位潜力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以开发见习岗位为主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制定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施</w:t>
      </w:r>
      <w:r>
        <w:rPr>
          <w:rFonts w:ascii="仿宋_GB2312;仿宋" w:hAnsi="仿宋_GB2312;仿宋" w:eastAsia="仿宋_GB2312;仿宋"/>
          <w:sz w:val="32"/>
          <w:szCs w:val="32"/>
        </w:rPr>
        <w:t>方案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届</w:t>
      </w:r>
      <w:r>
        <w:rPr>
          <w:rFonts w:ascii="仿宋_GB2312;仿宋" w:hAnsi="仿宋_GB2312;仿宋" w:eastAsia="仿宋_GB2312;仿宋"/>
          <w:sz w:val="32"/>
          <w:szCs w:val="32"/>
        </w:rPr>
        <w:t>毕业生提供就业见习的机会，帮助未就业的毕业生积累实践经验，增强就业能力，缓解就业压力，促进毕业生就业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岗位设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我校用人需求，经学校领导研究决定，设置行政见习岗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：就业创业培训中心见习岗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、教务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见习岗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工处见习岗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岗位要求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具有良好的政治素质和道德品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具有符合职位要求的工作能力；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具有正常履行职责的身体条件和心理素质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招募</w:t>
      </w:r>
      <w:r>
        <w:rPr>
          <w:rFonts w:ascii="黑体" w:hAnsi="黑体" w:cs="黑体" w:eastAsia="黑体"/>
          <w:sz w:val="32"/>
          <w:szCs w:val="32"/>
        </w:rPr>
        <w:t>对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募对象为</w:t>
      </w:r>
      <w:r>
        <w:rPr>
          <w:rFonts w:ascii="仿宋_GB2312;仿宋" w:hAnsi="仿宋_GB2312;仿宋" w:eastAsia="仿宋_GB2312;仿宋"/>
          <w:sz w:val="32"/>
          <w:szCs w:val="32"/>
        </w:rPr>
        <w:t>本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届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未就业</w:t>
      </w:r>
      <w:r>
        <w:rPr>
          <w:rFonts w:ascii="仿宋_GB2312;仿宋" w:hAnsi="仿宋_GB2312;仿宋" w:eastAsia="仿宋_GB2312;仿宋"/>
          <w:sz w:val="32"/>
          <w:szCs w:val="32"/>
        </w:rPr>
        <w:t>应届毕业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重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募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个国家贫困县建档立卡毕业生、“零就业家庭”毕业生、残疾毕业生和少数民族毕业生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升学失利继续备考毕业生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报名步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查看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未就业学生名单》，在名单内学生可填报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齐齐哈尔理工职业学院就业见习报名表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填报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齐齐哈尔理工职业学院就业见习报名表》发送到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3798851@qq.com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校将结合系内意见，最终选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进入见习岗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录取名单会在齐齐哈尔理工职业学院官网进行公示，公示时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补充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145234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孟老师）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145263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林老师）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齐齐哈尔理工职业学院就业创业培训中心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6"/>
        <w:gridCol w:w="1725"/>
        <w:gridCol w:w="2325"/>
        <w:gridCol w:w="3405"/>
      </w:tblGrid>
      <w:tr>
        <w:trPr>
          <w:trHeight w:val="40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33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未就业学生名单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果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振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显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文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冉宪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罗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泽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测量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丹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昕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晓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金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智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子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滨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计与会计核算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计与会计核算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焊接技术与自动化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江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迂洪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春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铁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英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家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庆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廉宏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嘉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鑫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金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志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歆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媒体应用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瑾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媒体应用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媒体应用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媒体应用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顺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媒体应用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馨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媒体应用技术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连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服务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速铁路客运乘务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艺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服务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速铁路客运乘务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兆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服务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速铁路客运乘务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传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服务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速铁路客运乘务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刁云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服务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速铁路客运乘务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长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服务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速铁路客运乘务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欣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服务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速铁路客运乘务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虎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服务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明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服务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中乘务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7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1"/>
        <w:gridCol w:w="1071"/>
        <w:gridCol w:w="654"/>
        <w:gridCol w:w="1071"/>
        <w:gridCol w:w="1071"/>
        <w:gridCol w:w="1071"/>
        <w:gridCol w:w="777"/>
        <w:gridCol w:w="1751"/>
        <w:gridCol w:w="237"/>
      </w:tblGrid>
      <w:tr>
        <w:trPr>
          <w:trHeight w:val="9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77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齐齐哈尔理工职业学院就业见习报名表</w:t>
            </w:r>
          </w:p>
        </w:tc>
      </w:tr>
      <w:tr>
        <w:trPr>
          <w:trHeight w:val="90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本信息</w:t>
            </w:r>
          </w:p>
        </w:tc>
      </w:tr>
      <w:tr>
        <w:trPr>
          <w:trHeight w:val="449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：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日期：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邮箱：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9" w:hRule="atLeast"/>
        </w:trPr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住址：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习经历</w:t>
            </w:r>
          </w:p>
        </w:tc>
      </w:tr>
      <w:tr>
        <w:trPr>
          <w:trHeight w:val="312" w:hRule="atLeast"/>
        </w:trPr>
        <w:tc>
          <w:tcPr>
            <w:tcW w:w="87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312" w:hRule="atLeast"/>
        </w:trPr>
        <w:tc>
          <w:tcPr>
            <w:tcW w:w="87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能证书</w:t>
            </w:r>
          </w:p>
        </w:tc>
      </w:tr>
      <w:tr>
        <w:trPr>
          <w:trHeight w:val="312" w:hRule="atLeast"/>
        </w:trPr>
        <w:tc>
          <w:tcPr>
            <w:tcW w:w="87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38:07Z</dcterms:created>
  <dc:creator>Administrator</dc:creator>
  <dc:description/>
  <dc:language>en-US</dc:language>
  <cp:lastModifiedBy>刘欣宇</cp:lastModifiedBy>
  <dcterms:modified xsi:type="dcterms:W3CDTF">2020-08-28T01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