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齐齐哈尔理工职业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专升本报名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72"/>
        <w:gridCol w:w="1834"/>
        <w:gridCol w:w="1094"/>
        <w:gridCol w:w="1415"/>
        <w:gridCol w:w="1725"/>
      </w:tblGrid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有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120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海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120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软件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7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迁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铎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7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信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世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7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银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7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莹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7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兴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8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洪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2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装饰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以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3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利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6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3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应用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宇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3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乾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应用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3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林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应用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佳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030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应用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3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岩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19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应用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1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9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漫制作应用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60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金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佟才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4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元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4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4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金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微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0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衍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姝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5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ind w:firstLine="57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0T00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