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齐齐哈尔理工职业学院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扩招考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线上面试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们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省教育厅和省招考院要求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齐齐哈尔理工职业学院扩招面试定于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开始，预计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结束。具体须知如下：</w:t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考试方式</w:t>
      </w:r>
    </w:p>
    <w:p>
      <w:pPr>
        <w:pStyle w:val="Normal"/>
        <w:spacing w:lineRule="exact" w:line="520"/>
        <w:ind w:firstLine="4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省疫情情况和省招考院的要求，我校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扩招面试利用钉钉平台在网上进行，考试以综合素质面试形式开展，按照公布参加面试的考生分考场名单，本着“三随机”的原则，考核组按评分标准对考生逐一进行面试。</w:t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、面试流程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需要根据学院公布的考场分组的具体考试时间内</w:t>
      </w:r>
      <w:r>
        <w:rPr>
          <w:rFonts w:ascii="宋体" w:hAnsi="宋体" w:cs="宋体"/>
          <w:b/>
          <w:color w:val="FF0000"/>
          <w:sz w:val="28"/>
          <w:szCs w:val="28"/>
        </w:rPr>
        <w:t>候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相应的分组考试时间（会在钉钉群里发布）内考官随机向本组考生发出邀请，考生必须保证在第一时间内回复考官，并</w:t>
      </w:r>
      <w:r>
        <w:rPr>
          <w:rFonts w:ascii="宋体" w:hAnsi="宋体" w:cs="宋体"/>
          <w:b/>
          <w:color w:val="FF0000"/>
          <w:sz w:val="28"/>
          <w:szCs w:val="28"/>
        </w:rPr>
        <w:t>进入线上面试会议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进入会议室后，考官需要核实考生身份，</w:t>
      </w:r>
      <w:r>
        <w:rPr>
          <w:rFonts w:ascii="宋体" w:hAnsi="宋体" w:cs="宋体"/>
          <w:b/>
          <w:color w:val="FF0000"/>
          <w:sz w:val="28"/>
          <w:szCs w:val="28"/>
        </w:rPr>
        <w:t>考生需要手持身份证，放于头部右侧，便于考官核实身份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>4.</w:t>
      </w:r>
      <w:r>
        <w:rPr>
          <w:rFonts w:ascii="宋体" w:hAnsi="宋体" w:cs="宋体"/>
          <w:b/>
          <w:color w:val="FF0000"/>
          <w:sz w:val="28"/>
          <w:szCs w:val="28"/>
        </w:rPr>
        <w:t>考生抽题</w:t>
      </w:r>
      <w:r>
        <w:rPr>
          <w:rFonts w:ascii="宋体" w:hAnsi="宋体" w:cs="宋体"/>
          <w:sz w:val="28"/>
          <w:szCs w:val="28"/>
        </w:rPr>
        <w:t>。面试试题分为四个模块，每个模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道小题，考生需要从每个模块中抽取一道试题，然后考官向考生宣读试题，之后</w:t>
      </w:r>
      <w:r>
        <w:rPr>
          <w:rFonts w:ascii="宋体" w:hAnsi="宋体" w:cs="宋体"/>
          <w:b/>
          <w:color w:val="FF0000"/>
          <w:sz w:val="28"/>
          <w:szCs w:val="28"/>
        </w:rPr>
        <w:t>考生作答</w:t>
      </w:r>
      <w:r>
        <w:rPr>
          <w:rFonts w:ascii="宋体" w:hAnsi="宋体" w:cs="宋体"/>
          <w:sz w:val="28"/>
          <w:szCs w:val="28"/>
        </w:rPr>
        <w:t>。每个小题满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面试总分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，考官会根据考生的回答情况按照评分标准给予相应的得分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生结束考试后，</w:t>
      </w:r>
      <w:r>
        <w:rPr>
          <w:rFonts w:ascii="宋体" w:hAnsi="宋体" w:cs="宋体"/>
          <w:b/>
          <w:color w:val="FF0000"/>
          <w:sz w:val="28"/>
          <w:szCs w:val="28"/>
        </w:rPr>
        <w:t>退出会议室，离开考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面试时间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，具体每个考场的每个小组考试时间以钉钉群公布为准。</w:t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四、注意事项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需要按照学院的要求提前下载并安装钉钉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（电脑端或手机端均可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按照学院分组要求加入到每个考场的钉钉群中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需携带本人身份证参加网络视频面试，并在面试过程中全程打开摄像头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相应的分组考试时间内，考生必须保证随时接受考官邀请进入会议室，如果考生没有在第一时间内接受邀请，视为自动放弃本次考试，没有相应成绩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面试过程中只允许一名考生在会议室内参加面试，其他考生不准进入，如有违反本条规定的考生，将取消本次考试资格，我校将不予录取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考试结束的考生应立即离开会议室，坚决不允许私下和其他还没有参考的考生讨论考试试题内容，如有发现并证据属实，将取消相关参与考生的考试资格，我校将不予录取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齐齐哈尔理工职业学院</w:t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齐齐哈尔理工职业学院</dc:creator>
  <dc:description/>
  <dc:language>en-US</dc:language>
  <cp:lastModifiedBy> 向阳花</cp:lastModifiedBy>
  <dcterms:modified xsi:type="dcterms:W3CDTF">2020-11-14T05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