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kern w:val="0"/>
          <w:sz w:val="40"/>
          <w:szCs w:val="40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en-US" w:eastAsia="zh-CN"/>
        </w:rPr>
        <w:t>年齐齐哈尔理工职业学院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高职单招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en-US" w:eastAsia="zh-CN"/>
        </w:rPr>
        <w:t>补报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>招生学校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齐齐哈尔理工职业学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46"/>
        <w:gridCol w:w="1854"/>
        <w:gridCol w:w="909"/>
        <w:gridCol w:w="1679"/>
        <w:gridCol w:w="943"/>
        <w:gridCol w:w="1182"/>
      </w:tblGrid>
      <w:tr>
        <w:trPr>
          <w:trHeight w:val="8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号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所在学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申报专业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符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黑龙江省高职院校单独招生报考条件，且第一阶段未被任何院校录取。现申请补报齐齐哈尔理工职业学院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考生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请考生将本人身份证（正面朝上）放在此位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拍照整个表格发送至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54307060@qq.com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齐齐哈尔理工职业学院招生办咨询电话：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452-6805486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本表格需打印，由考生本人书面填写。</w:t>
      </w:r>
    </w:p>
    <w:sectPr>
      <w:type w:val="nextPage"/>
      <w:pgSz w:w="11906" w:h="16838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03:00Z</dcterms:created>
  <dc:creator>高国宝</dc:creator>
  <dc:description/>
  <dc:language>en-US</dc:language>
  <cp:lastModifiedBy> 向阳花</cp:lastModifiedBy>
  <dcterms:modified xsi:type="dcterms:W3CDTF">2021-04-08T01:5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5D41C98444EF9B2A73DD9D9719181</vt:lpwstr>
  </property>
  <property fmtid="{D5CDD505-2E9C-101B-9397-08002B2CF9AE}" pid="3" name="KSOProductBuildVer">
    <vt:lpwstr>2052-11.1.0.10356</vt:lpwstr>
  </property>
</Properties>
</file>