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齐齐哈尔理工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—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基建工作及维修工作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根据学院理事会要求及相关会议精神，紧紧围绕学校中心工作，在学院党委的领导下，在全体教职工的支持和配合下有目的的、有条理的、高效地开展工作，充分发挥总务处的职能，当好院领导行政助手，协调好各部门关系，努力做好服务工作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紧紧围绕学院工作的总体要求，发扬团结协作、敬业奉献精神，以促进学生发展、教师发展</w:t>
      </w:r>
      <w:r>
        <w:rPr>
          <w:sz w:val="28"/>
          <w:szCs w:val="28"/>
        </w:rPr>
        <w:t>为根本。坚持以为教育教学及全体师生服务为宗旨，充分发挥总务处的参谋、协调和服务职能，努力改进工作方法，提高工作效率，扎实开展工作，严格内部管理，增强紧迫感、使命感、责任感，进一步做好工程“质量、进度、安全、投资”的四大控制工作，使总务处工作达到制度化、规范化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二、本</w:t>
      </w:r>
      <w:r>
        <w:rPr>
          <w:sz w:val="28"/>
          <w:szCs w:val="28"/>
        </w:rPr>
        <w:t>年度工作任务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学院路面进行修复改造（拟进行沥青铺设），修复面积约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平方米</w:t>
      </w:r>
      <w:r>
        <w:rPr>
          <w:sz w:val="28"/>
          <w:szCs w:val="28"/>
        </w:rPr>
        <w:t>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学院漏雨房屋进行整体防水及防水找补处理，面积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学院外线（裸线）进行更换，工厂区变压器存在违规设置进行整改，五舍、七舍电路进行增容改造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拟对学院总进户进行有计划更替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对学院内老旧水暖管道进行线路检修，对存在问题的管道（包括自来水、消防及暖气）更行更换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为提升学院寝室整体档次，拟增设独立卫浴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对六舍进行整体粉刷</w:t>
      </w:r>
      <w:r>
        <w:rPr>
          <w:sz w:val="28"/>
          <w:szCs w:val="28"/>
        </w:rPr>
        <w:t>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对一号楼西厢教室门进行改造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拟种植观赏花草（长年生和一年生结合形式）。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 xml:space="preserve">三、工作措施   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抓好施工安全工作，坚持日常例会教育和工地检查、教育制度，发现问题及时整改。督促各施工单位落实安全生产措施，抓好施工安全。    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抓质量，促进度。“百年大计，质量第一”，要牢固树立质量意识，要在保证工程建设质量的前提下，加快工程建设进度。首先，要把好质量第一关，就要加强对施工单位的管理，严格执行施工合同，督促施工单位制定切实可行的质量保证措施并严格执行；其次，加强对施工现场的管理，做好隐蔽工程验收、工程量认定、进度款支付、监理工作的监督、参建单位关系协调等工作，这是保证项目建设质量、进度的关键。    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加强队伍建设，培养高素质的基建管理人才。只有好的团队才能出色地完成好工作，因此必须加强科室建设，树立敬岗爱业精神，分工明确，各司其职，责任到人，注重工作效率。    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加强投资管理，从源头控制工程造价。    </w:t>
      </w:r>
    </w:p>
    <w:p>
      <w:pPr>
        <w:pStyle w:val="Normal"/>
        <w:ind w:firstLine="43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做好日常档案管理工作，积极配合相关部门的各项工作检查。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1:00Z</dcterms:created>
  <dc:creator>yb</dc:creator>
  <dc:description/>
  <dc:language>en-US</dc:language>
  <cp:lastModifiedBy>Administrator</cp:lastModifiedBy>
  <dcterms:modified xsi:type="dcterms:W3CDTF">2021-10-25T00:51:00Z</dcterms:modified>
  <cp:revision>2</cp:revision>
  <dc:subject/>
  <dc:title/>
</cp:coreProperties>
</file>