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屋面防水工程中标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次招标公告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发出后，截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共计三家单位参与投标，经查验三家投标单位资质合格，符合此次投标要求，通过二轮竞标，对施工价格、施工方案、施工后期服务承诺等综合因素评定，最终通过此次评标委员会全体成员表决，确认选择</w:t>
      </w:r>
      <w:r>
        <w:rPr>
          <w:sz w:val="28"/>
          <w:szCs w:val="28"/>
          <w:u w:val="single"/>
          <w:lang w:val="en-US" w:eastAsia="zh-CN"/>
        </w:rPr>
        <w:t xml:space="preserve"> 齐齐哈尔运建建筑安装工程有限公司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做为此次防水工程的中标单位，最终中标价格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</w:t>
      </w:r>
      <w:bookmarkStart w:id="0" w:name="_GoBack"/>
      <w:bookmarkEnd w:id="0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中标单位其他优势条件确认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评标成员确认签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齐齐哈尔理工学院总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〇二一年四月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1</Pages>
  <Words>206</Words>
  <Characters>215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7:00Z</dcterms:created>
  <dc:creator>Administrator</dc:creator>
  <dc:description/>
  <dc:language>en-US</dc:language>
  <cp:lastModifiedBy>A去痛片儿</cp:lastModifiedBy>
  <cp:lastPrinted>2021-04-19T02:42:00Z</cp:lastPrinted>
  <dcterms:modified xsi:type="dcterms:W3CDTF">2022-11-02T01:3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E78F13BE483A85D4A351EB23B784</vt:lpwstr>
  </property>
  <property fmtid="{D5CDD505-2E9C-101B-9397-08002B2CF9AE}" pid="3" name="KSOProductBuildVer">
    <vt:lpwstr>2052-11.1.0.12598</vt:lpwstr>
  </property>
</Properties>
</file>