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64"/>
        <w:gridCol w:w="3260"/>
        <w:gridCol w:w="1069"/>
        <w:gridCol w:w="1274"/>
      </w:tblGrid>
      <w:tr>
        <w:trPr>
          <w:trHeight w:val="81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齐齐哈尔理工职业学院招聘计划汇总表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要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工程系专业教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工程技术专业方向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专业方向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建筑工程技术专业方向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装饰工程专业方向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管理系专业教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数据与会计专业方向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数据与财务管理专业方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专业方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管理专业方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营销专业方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工程系专业教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一体化技术专业方向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机机电设备维修专业方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工程系专业教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人机应用技术专业方向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媒体技术专业方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件技术专业方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竞技运动与管理专业方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漫制作技术专业方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5"/>
        <w:gridCol w:w="3696"/>
        <w:gridCol w:w="876"/>
        <w:gridCol w:w="1311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要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服务系专业教师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中乘务专业方向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务工作专业方向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速铁路客运服务专业方向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幼儿托育服务与管理专业方向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体育（跆拳道方向）专业方向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政部专职教师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政治类相关专业，中共党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专职教师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（年龄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基础课教师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或汉语言文学专业方向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基础课教师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学方向，具有心理咨询师证书的优先考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spacing w:before="260" w:after="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41:00Z</dcterms:created>
  <dc:creator>Administrator</dc:creator>
  <dc:description/>
  <dc:language>en-US</dc:language>
  <cp:lastModifiedBy>Administrator</cp:lastModifiedBy>
  <cp:lastPrinted>2021-06-24T10:24:00Z</cp:lastPrinted>
  <dcterms:modified xsi:type="dcterms:W3CDTF">2022-12-23T07:5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63514D19442DBAB4FC98C74735D7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