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kern w:val="0"/>
          <w:sz w:val="40"/>
          <w:szCs w:val="40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en-US" w:eastAsia="zh-CN"/>
        </w:rPr>
        <w:t>年齐齐哈尔理工职业学院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单招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en-US" w:eastAsia="zh-CN"/>
        </w:rPr>
        <w:t>补报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招生学校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齐齐哈尔理工职业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6"/>
        <w:gridCol w:w="1854"/>
        <w:gridCol w:w="909"/>
        <w:gridCol w:w="1679"/>
        <w:gridCol w:w="943"/>
        <w:gridCol w:w="1182"/>
      </w:tblGrid>
      <w:tr>
        <w:trPr>
          <w:trHeight w:val="8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中所在学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符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黑龙江省高职院校单独招生报考条件，且第一阶段未被任何院校录取。现申请补报齐齐哈尔理工职业学院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请考生将本人身份证（正面朝上）放在此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拍照整个表格发送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54307060@qq.com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齐齐哈尔理工职业学院招生办咨询电话：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452-6805486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本表格需打印，由考生本人书面填写。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03:00Z</dcterms:created>
  <dc:creator>高国宝</dc:creator>
  <dc:description/>
  <dc:language>en-US</dc:language>
  <cp:lastModifiedBy>.</cp:lastModifiedBy>
  <dcterms:modified xsi:type="dcterms:W3CDTF">2023-03-29T01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F04E5E364EF4AEFD54193BACAC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