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57"/>
        <w:gridCol w:w="2093"/>
        <w:gridCol w:w="2464"/>
        <w:gridCol w:w="2869"/>
      </w:tblGrid>
      <w:tr>
        <w:trPr>
          <w:trHeight w:val="600" w:hRule="atLeast"/>
        </w:trPr>
        <w:tc>
          <w:tcPr>
            <w:tcW w:w="93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齐齐哈尔理工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招录取名单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后四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若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国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继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丙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庆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欣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征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安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妍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宇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义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生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莹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富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鸿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天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铭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亚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雨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妍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字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子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2905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浩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心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真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明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浩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洪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诗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义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鹏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远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鲲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楠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天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博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德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光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政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兆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学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思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知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鹏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孜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传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康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欣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百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亚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佳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新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年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义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和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中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加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羽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凯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忠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钵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生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琨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南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2905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润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伦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欣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坤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晓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冬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子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安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启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丰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贲子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晓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宏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录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美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欣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俣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梦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启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祥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仁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傅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纪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砫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耀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英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艳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佳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熙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禹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信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宾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云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立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申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一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钰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晓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传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希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宝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鹏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庆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鹏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朝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宇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莉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欣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黎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泉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婧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可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海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菊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春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凇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心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禹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淳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清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成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一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津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力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赫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家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海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如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思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百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明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雨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焕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彦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泽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嘉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昕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佳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泽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思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2905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思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浩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世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长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君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心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资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振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志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博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丙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博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润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3905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乙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四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玉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在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双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首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沅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浩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玉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鸷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广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继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天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志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皓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延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英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鑫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雪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易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2905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乡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峻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红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卓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昊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心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玉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子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成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振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康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俊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鹏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立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辰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2905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洪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竞技运动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明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世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冠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新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5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宝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振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岩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宜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梦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翔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琦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3905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沂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晓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志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晨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梵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海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有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育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珊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3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东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4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忆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世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2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宝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1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5190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25:25Z</dcterms:created>
  <dc:creator>Administrator</dc:creator>
  <dc:description/>
  <dc:language>en-US</dc:language>
  <cp:lastModifiedBy>.</cp:lastModifiedBy>
  <dcterms:modified xsi:type="dcterms:W3CDTF">2023-03-31T01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049C237C14675A18A7A66599447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