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6115050" cy="8162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4:00Z</dcterms:created>
  <dc:creator>林虓</dc:creator>
  <dc:description/>
  <dc:language>en-US</dc:language>
  <cp:lastModifiedBy>.</cp:lastModifiedBy>
  <dcterms:modified xsi:type="dcterms:W3CDTF">2023-04-03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713CF5CC746C98D4266DE493FD4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